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9-01-2024-006905-9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№ 5-19-1901/2025 об административном правонару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</w:t>
        <w:tab/>
        <w:t xml:space="preserve">   </w:t>
        <w:tab/>
        <w:t xml:space="preserve">             13 января 2025 год     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6"/>
          <w:szCs w:val="26"/>
        </w:rPr>
        <w:t xml:space="preserve">Яковченко Максим Викторович, </w:t>
      </w:r>
      <w:r>
        <w:rPr>
          <w:b w:val="false"/>
          <w:sz w:val="26"/>
          <w:szCs w:val="26"/>
        </w:rPr>
        <w:t>рассмотрев дело об административном правонарушении, предусмотренном ч. 1.1 ст. 12.1 Кодекса Российской Федерации об административных правонарушениях, в отношении Белышева Хасо Таусовича, *** года рождения, уроженца города ***, гражданина РФ, в/у: *** № ***, работающего грузчиком в ООО «СН-Торг», зарегистрированного и проживающего по адресу: ***, тел.: ***</w:t>
      </w:r>
      <w:r>
        <w:rPr>
          <w:b w:val="false"/>
          <w:color w:val="000000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>Белышев Х.Т.</w:t>
      </w:r>
      <w:r>
        <w:rPr>
          <w:b w:val="false"/>
          <w:bCs/>
          <w:sz w:val="26"/>
          <w:szCs w:val="26"/>
        </w:rPr>
        <w:t xml:space="preserve"> 08 декабря 2024 года в 01:24 часов в районе д. № 1 по ул. Западная в г. Мегионе, </w:t>
      </w:r>
      <w:r>
        <w:rPr>
          <w:b w:val="false"/>
          <w:bCs/>
          <w:color w:val="FF0000"/>
          <w:sz w:val="26"/>
          <w:szCs w:val="26"/>
        </w:rPr>
        <w:t>в нарушение п. 1 ОПД ПДД РФ</w:t>
      </w:r>
      <w:r>
        <w:rPr>
          <w:b w:val="false"/>
          <w:bCs/>
          <w:sz w:val="26"/>
          <w:szCs w:val="26"/>
        </w:rPr>
        <w:t xml:space="preserve">, управлял транспортным средством – автомобилем </w:t>
      </w:r>
      <w:r>
        <w:rPr>
          <w:b w:val="false"/>
          <w:bCs/>
          <w:sz w:val="26"/>
          <w:szCs w:val="26"/>
          <w:lang w:val="en-US"/>
        </w:rPr>
        <w:t>CHERY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en-US"/>
        </w:rPr>
        <w:t>VIN</w:t>
      </w:r>
      <w:r>
        <w:rPr>
          <w:b w:val="false"/>
          <w:bCs/>
          <w:sz w:val="26"/>
          <w:szCs w:val="26"/>
        </w:rPr>
        <w:t>: ***, не зарегистрированным в установленном порядке с момента приобретения транспортного средства по договору купли-продажи,</w:t>
      </w:r>
      <w:r>
        <w:rPr/>
        <w:t xml:space="preserve"> </w:t>
      </w:r>
      <w:r>
        <w:rPr>
          <w:b w:val="false"/>
          <w:bCs/>
          <w:sz w:val="26"/>
          <w:szCs w:val="26"/>
        </w:rPr>
        <w:t>совершив</w:t>
      </w:r>
      <w:r>
        <w:rPr/>
        <w:t xml:space="preserve"> </w:t>
      </w:r>
      <w:r>
        <w:rPr>
          <w:b w:val="false"/>
          <w:bCs/>
          <w:sz w:val="26"/>
          <w:szCs w:val="26"/>
        </w:rPr>
        <w:t>повторно административное правонарушение, предусмотренное ч. 1 ст. 12.1 КоАП РФ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При составлении протокола об административном правонарушении Белышев Х.Т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 xml:space="preserve"> ничего не пояснил.   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</w:rPr>
        <w:t>Белышев Х.Т.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>Факт совершения Белышевым Х.Т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 xml:space="preserve">протоколом об административном правонарушении 86 ХМ № 627852 от 14.12.2024 года, в котором описано совершенное </w:t>
      </w:r>
      <w:r>
        <w:rPr>
          <w:b w:val="false"/>
          <w:sz w:val="26"/>
          <w:szCs w:val="26"/>
        </w:rPr>
        <w:t>Белышевым Х.Т.</w:t>
      </w:r>
      <w:r>
        <w:rPr>
          <w:b w:val="false"/>
          <w:bCs/>
          <w:sz w:val="26"/>
          <w:szCs w:val="26"/>
        </w:rPr>
        <w:t xml:space="preserve"> административное правонарушение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- рапортом ИДПС ОВ ДПС ОГИБДД ОМВД России по г. Мегиону от 14.12.2024 года, согласно которому, 08.12.2024 года было остановлено транспортное средство – автомобиль</w:t>
      </w:r>
      <w:r>
        <w:rPr/>
        <w:t xml:space="preserve"> </w:t>
      </w:r>
      <w:r>
        <w:rPr>
          <w:b w:val="false"/>
          <w:bCs/>
          <w:sz w:val="26"/>
          <w:szCs w:val="26"/>
        </w:rPr>
        <w:t>CHERY VIN*** под управлением гр. Белышева Х.Т., 02.12.2003 года рождения. При проверке документов транспортного средства было установлено, что, автомобиль не состоит на регистрационном учете в ГИБДД. В результате чего, на гр. Белышева Х.Т. был составлен протокол об административном правонарушении по ч. 1.1 ст. 12.1 КоАП РФ. Данное правонарушение совершено Белышевым Х.Т. повторно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постановления № 18810086210001969987 по делу об административном правонарушении от 28.07.2022 года, вступившего в законную силу 08.08.2022 года, согласно которому Белышев Х.Т. был привлечен к административной ответственности за совершение административного правонарушения, предусмотренного ч. 1 ст. 12.1 КоАП РФ, с назначением наказание в виде административного штрафа в размере 800 рублей. Согласно выписке из базы ГИС ГМП административный штраф по состоянию на 17.12.2024 года оплачен не в полном объеме. Согласно постановлению ОСП по г. Мегиону от 26.08.2024 года, исполнительное производство на основании указанного постановления по делу об административном прекращено в связи с истечение срока давности ИД. Срок, предусмотренный ст. 4.6 КоАП РФ на момент совершения Белышевым Х.Т. административного правонарушения не истек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договора купли-продажи транспортного средства (номерного агрегата) между юридическим лицом и гражданином от 13.09.2024 года, согласно которому автомобиль CHERY VIN: ***, был продан *** гражданину *** в указанную дату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арточкой операции с ВУ, согласно которой водительское удостоверение серии *** *** на имя Белышева Х.Т. действительно до 29.04.2032 года.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</w:t>
      </w:r>
      <w:r>
        <w:rPr>
          <w:b w:val="false"/>
          <w:bCs/>
          <w:sz w:val="26"/>
          <w:szCs w:val="26"/>
        </w:rPr>
        <w:t>Мировой судья квалифицирует деяние Белышева Х.Т. по ч. 1.1 ст. 12.1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1 статьи 12.1 КоАП РФ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</w:t>
      </w:r>
      <w:r>
        <w:rPr>
          <w:sz w:val="26"/>
          <w:szCs w:val="26"/>
        </w:rPr>
        <w:t>,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елышева Хасо Таусовича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2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3"/>
          <w:sz w:val="16"/>
          <w:szCs w:val="16"/>
          <w:u w:val="none"/>
          <w:lang w:val="ru-RU"/>
        </w:rPr>
      </w:pPr>
      <w:r>
        <w:rPr>
          <w:b/>
          <w:color w:val="000000"/>
          <w:spacing w:val="-3"/>
          <w:sz w:val="16"/>
          <w:szCs w:val="16"/>
          <w:u w:val="non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кор/счет 40102810245370000007, ОКТМО 71873000, КБК 18811601123010001140, УИН 18810486240490006221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татья 32.2 КоАП РФ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татья 31.5 КоАП Р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22"/>
          <w:szCs w:val="22"/>
        </w:rPr>
        <w:t>13 января 2025 год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